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701"/>
        <w:gridCol w:w="1323"/>
        <w:gridCol w:w="189"/>
        <w:gridCol w:w="756"/>
        <w:gridCol w:w="72"/>
        <w:gridCol w:w="684"/>
        <w:gridCol w:w="756"/>
        <w:gridCol w:w="567"/>
        <w:gridCol w:w="189"/>
        <w:gridCol w:w="1323"/>
        <w:gridCol w:w="450"/>
        <w:gridCol w:w="684"/>
        <w:gridCol w:w="4725"/>
      </w:tblGrid>
      <w:tr>
        <w:trPr>
          <w:trHeight w:val="725" w:hRule="atLeast"/>
        </w:trPr>
        <w:tc>
          <w:tcPr>
            <w:tcW w:w="15408" w:type="dxa"/>
            <w:gridSpan w:val="14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ind w:firstLine="424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bdr w:val="single" w:sz="4" w:space="0" w:color="000000"/>
                <w:shd w:fill="D8D8D8" w:val="clear"/>
              </w:rPr>
              <w:t>㈲小林建築事務所　メンバーズ会員　申込用紙</w: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新規メンバーズ会員 入会希望の方は、申込用紙に必要事項をご記入の上、弊社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にてご返信下さいますようお願いします。（登録に１～２日程かかります）</w: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のある項目は必須となります。</w:t>
            </w:r>
          </w:p>
        </w:tc>
      </w:tr>
      <w:tr>
        <w:trPr>
          <w:trHeight w:val="117" w:hRule="atLeast"/>
          <w:cantSplit w:val="true"/>
        </w:trPr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　リ　ガ　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302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17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性　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2196" w:type="dxa"/>
            <w:gridSpan w:val="4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　　年　　月　　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　住　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5859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908" w:hRule="atLeast"/>
          <w:cantSplit w:val="true"/>
        </w:trPr>
        <w:tc>
          <w:tcPr>
            <w:tcW w:w="1989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　氏　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ご本人）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  <w:tc>
          <w:tcPr>
            <w:tcW w:w="21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 ・ 平</w: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ind w:firstLine="37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　日生</w:t>
            </w:r>
          </w:p>
        </w:tc>
        <w:tc>
          <w:tcPr>
            <w:tcW w:w="132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59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snapToGrid w:val="false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TW"/>
              </w:rPr>
              <w:t>自宅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TW"/>
              </w:rPr>
              <w:t>携帯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一方</w:t>
            </w:r>
          </w:p>
        </w:tc>
        <w:tc>
          <w:tcPr>
            <w:tcW w:w="548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 xml:space="preserve">自 宅　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 xml:space="preserve"> 携 帯</w:t>
            </w:r>
          </w:p>
          <w:p>
            <w:pPr>
              <w:pStyle w:val="Normal"/>
              <w:ind w:right="75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ind w:right="756" w:hanging="0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dr w:val="single" w:sz="4" w:space="0" w:color="000000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lang w:eastAsia="zh-CN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ﾒｰﾙｱﾄﾞﾚ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CN"/>
              </w:rPr>
              <w:t>携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ﾒｰﾙｱﾄﾞﾚ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一方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 xml:space="preserve">自 宅　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 xml:space="preserve"> 携 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＠</w:t>
            </w:r>
          </w:p>
        </w:tc>
      </w:tr>
      <w:tr>
        <w:trPr>
          <w:trHeight w:val="562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当社からの情報発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を受け取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5481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は  い  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いいえ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個人ﾎｰﾑﾍﾟｰｼﾞｱﾄﾞﾚｽ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http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//www</w:t>
            </w:r>
          </w:p>
        </w:tc>
      </w:tr>
      <w:tr>
        <w:trPr>
          <w:trHeight w:val="427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勤　務　先　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勤務先住所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989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　リ　ガ　ナ</w:t>
            </w:r>
          </w:p>
        </w:tc>
        <w:tc>
          <w:tcPr>
            <w:tcW w:w="3213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性　別</w:t>
            </w:r>
          </w:p>
        </w:tc>
        <w:tc>
          <w:tcPr>
            <w:tcW w:w="207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　年　月　日</w:t>
            </w:r>
          </w:p>
        </w:tc>
        <w:tc>
          <w:tcPr>
            <w:tcW w:w="1962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携帯電話番号</w:t>
            </w:r>
          </w:p>
        </w:tc>
        <w:tc>
          <w:tcPr>
            <w:tcW w:w="540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　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配偶者）</w:t>
            </w:r>
          </w:p>
        </w:tc>
        <w:tc>
          <w:tcPr>
            <w:tcW w:w="32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079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・平</w: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ind w:firstLine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　日生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CN"/>
              </w:rPr>
              <w:t>携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ﾒｰﾙｱﾄﾞﾚ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CN"/>
              </w:rPr>
              <w:t>　□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＠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dr w:val="single" w:sz="4" w:space="0" w:color="000000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snapToGrid w:val="false"/>
              <w:ind w:firstLine="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ﾒｰﾙｱﾄﾞﾚｽ　□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＠</w:t>
            </w:r>
          </w:p>
        </w:tc>
      </w:tr>
      <w:tr>
        <w:trPr>
          <w:trHeight w:val="454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勤　務　先　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勤務先住所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ind w:left="568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</w:t>
            </w:r>
          </w:p>
        </w:tc>
      </w:tr>
      <w:tr>
        <w:trPr>
          <w:trHeight w:val="421" w:hRule="exact"/>
          <w:cantSplit w:val="true"/>
        </w:trPr>
        <w:tc>
          <w:tcPr>
            <w:tcW w:w="369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家　族　　ご　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thickThinSmallGap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　リ　ガ　ナ</w:t>
            </w:r>
          </w:p>
        </w:tc>
        <w:tc>
          <w:tcPr>
            <w:tcW w:w="1323" w:type="dxa"/>
            <w:gridSpan w:val="2"/>
            <w:tcBorders>
              <w:top w:val="thickThinSmallGap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続　柄</w:t>
            </w:r>
          </w:p>
        </w:tc>
        <w:tc>
          <w:tcPr>
            <w:tcW w:w="2646" w:type="dxa"/>
            <w:gridSpan w:val="4"/>
            <w:tcBorders>
              <w:top w:val="thickThinSmallGap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　年　月　日</w:t>
            </w:r>
          </w:p>
        </w:tc>
        <w:tc>
          <w:tcPr>
            <w:tcW w:w="4725" w:type="dxa"/>
            <w:tcBorders>
              <w:top w:val="thickThinSmallGap" w:sz="24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勤　務　先　（学　校　名）</w:t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double" w:sz="6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5408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備　　　考】</w:t>
            </w:r>
          </w:p>
          <w:p>
            <w:pPr>
              <w:pStyle w:val="Normal"/>
              <w:spacing w:lineRule="exact" w:line="240"/>
              <w:ind w:firstLine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現在、この企画は弊社広告・宣伝費で運営されております。しかし、会員が増加し、運営が困難になる場合や、今後のサービス向上の目的で会費を徴収する場合がございます。（尚、その場合は規約を改正して事前に報告を致しま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firstLine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会致しますと、弊社よりのメール配信サービスがございます。　受信可能な携帯アドレス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は忘れずご記入下さい。（入会時、弊社メール配信（会員内）「新規入会・会員総数」などの案内をさせていただく為）</w:t>
            </w:r>
          </w:p>
          <w:p>
            <w:pPr>
              <w:pStyle w:val="Normal"/>
              <w:spacing w:lineRule="exact" w:line="240"/>
              <w:ind w:firstLine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家族構成のご記入は忘れずにご記入下さい。</w:t>
            </w:r>
          </w:p>
          <w:p>
            <w:pPr>
              <w:pStyle w:val="Normal"/>
              <w:spacing w:lineRule="exact" w:line="240"/>
              <w:ind w:firstLine="1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8715</wp:posOffset>
                      </wp:positionH>
                      <wp:positionV relativeFrom="paragraph">
                        <wp:posOffset>92075</wp:posOffset>
                      </wp:positionV>
                      <wp:extent cx="2160270" cy="743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4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zh-TW" w:bidi="ar-SA"/>
                                    </w:rPr>
                                    <w:t>㈲小林建築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zh-TW" w:bidi="ar-SA"/>
                                    </w:rPr>
                                    <w:t xml:space="preserve">TEL　0259-51-22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FAX　0259-51-220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E-mail：info@koba-ap.com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0.45pt;margin-top:7.25pt;width:170.05pt;height:5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zh-TW" w:bidi="ar-SA"/>
                              </w:rPr>
                              <w:t>㈲小林建築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zh-TW" w:bidi="ar-SA"/>
                              </w:rPr>
                              <w:t xml:space="preserve">TEL　0259-51-22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FAX　0259-51-22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E-mail：info@koba-ap.co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名様迄の登録ができるので、配偶者様も携帯アドレス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メールアドレスはできるだけ記入して下さい。（メール配信の関係上）</w:t>
            </w:r>
          </w:p>
          <w:p>
            <w:pPr>
              <w:pStyle w:val="Normal"/>
              <w:tabs>
                <w:tab w:val="clear" w:pos="840"/>
                <w:tab w:val="left" w:pos="11150" w:leader="none"/>
              </w:tabs>
              <w:spacing w:lineRule="exact" w:line="240"/>
              <w:ind w:firstLine="139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本申込書に記載の個人情報については、弊社の利用目的（別紙）のみに使用し、会員の同意を得ずに第三者に開示することはありません。（但し、ご本人氏名・地域は除く。）</w:t>
            </w:r>
          </w:p>
          <w:p>
            <w:pPr>
              <w:pStyle w:val="Normal"/>
              <w:spacing w:lineRule="exact" w:line="240"/>
              <w:ind w:firstLine="139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メール配信サービスの、配信先は基本的にご本人を対象と致しますが、本人以外を配信先にする場合は、いずれかの□内を☑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bdr w:val="single" w:sz="4" w:space="0" w:color="00000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年　　　月　　　日　現在】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32"/>
                <w:u w:val="single"/>
                <w:lang w:eastAsia="zh-TW"/>
              </w:rPr>
              <w:t>自署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tbl>
      <w:tblPr>
        <w:tblW w:w="1540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701"/>
        <w:gridCol w:w="1323"/>
        <w:gridCol w:w="189"/>
        <w:gridCol w:w="756"/>
        <w:gridCol w:w="72"/>
        <w:gridCol w:w="684"/>
        <w:gridCol w:w="756"/>
        <w:gridCol w:w="567"/>
        <w:gridCol w:w="189"/>
        <w:gridCol w:w="1323"/>
        <w:gridCol w:w="450"/>
        <w:gridCol w:w="684"/>
        <w:gridCol w:w="4725"/>
      </w:tblGrid>
      <w:tr>
        <w:trPr>
          <w:trHeight w:val="725" w:hRule="atLeast"/>
        </w:trPr>
        <w:tc>
          <w:tcPr>
            <w:tcW w:w="15408" w:type="dxa"/>
            <w:gridSpan w:val="14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ind w:firstLine="4249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bdr w:val="single" w:sz="4" w:space="0" w:color="000000"/>
                <w:shd w:fill="D8D8D8" w:val="clear"/>
              </w:rPr>
              <w:t>㈲小林建築事務所　メンバーズ会員　申込用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9525</wp:posOffset>
                      </wp:positionV>
                      <wp:extent cx="77978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30.7pt;mso-wrap-distance-left:9.05pt;mso-wrap-distance-right:9.05pt;mso-wrap-distance-top:0pt;mso-wrap-distance-bottom:0pt;margin-top:-0.75pt;mso-position-vertical-relative:text;margin-left:-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新規メンバーズ会員 入会希望の方は、申込用紙に必要事項をご記入の上、弊社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にてご返信下さいますようお願いします。（登録に１～２日程かかります）</w: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bCs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のある項目は必須となります。</w:t>
            </w:r>
          </w:p>
        </w:tc>
      </w:tr>
      <w:tr>
        <w:trPr>
          <w:trHeight w:val="117" w:hRule="atLeast"/>
          <w:cantSplit w:val="true"/>
        </w:trPr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　リ　ガ　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302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コバヤシ　イチロウ</w:t>
            </w:r>
          </w:p>
        </w:tc>
        <w:tc>
          <w:tcPr>
            <w:tcW w:w="1017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性　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2196" w:type="dxa"/>
            <w:gridSpan w:val="4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　　年　　月　　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　住　所</w:t>
            </w:r>
          </w:p>
        </w:tc>
        <w:tc>
          <w:tcPr>
            <w:tcW w:w="5859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952-1111</w: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佐渡市真野新町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1111-11</w:t>
            </w:r>
          </w:p>
        </w:tc>
      </w:tr>
      <w:tr>
        <w:trPr>
          <w:trHeight w:val="908" w:hRule="atLeast"/>
          <w:cantSplit w:val="true"/>
        </w:trPr>
        <w:tc>
          <w:tcPr>
            <w:tcW w:w="1989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　氏　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ご本人）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小　　林　　　一　　郎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4"/>
              </w:rPr>
              <w:t>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女</w:t>
            </w:r>
          </w:p>
        </w:tc>
        <w:tc>
          <w:tcPr>
            <w:tcW w:w="21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780</wp:posOffset>
                      </wp:positionV>
                      <wp:extent cx="184785" cy="185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1.4pt;width:14.5pt;height:14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 xml:space="preserve">昭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平</w: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ind w:firstLine="189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生</w:t>
            </w:r>
          </w:p>
        </w:tc>
        <w:tc>
          <w:tcPr>
            <w:tcW w:w="132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59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snapToGrid w:val="false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TW"/>
              </w:rPr>
              <w:t>自宅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TW"/>
              </w:rPr>
              <w:t>携帯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一方</w:t>
            </w:r>
          </w:p>
        </w:tc>
        <w:tc>
          <w:tcPr>
            <w:tcW w:w="548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</w:rPr>
              <w:t>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 xml:space="preserve">自 宅　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 xml:space="preserve"> 携 帯</w:t>
            </w:r>
          </w:p>
          <w:p>
            <w:pPr>
              <w:pStyle w:val="Normal"/>
              <w:spacing w:lineRule="auto" w:line="360"/>
              <w:ind w:right="754" w:hanging="0"/>
              <w:rPr>
                <w:rFonts w:ascii="ＭＳ Ｐゴシック" w:hAnsi="ＭＳ Ｐゴシック" w:eastAsia="ＭＳ Ｐゴシック" w:cs="ＭＳ Ｐゴシック"/>
                <w:color w:val="0000FF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0259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1111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ﾒｰﾙｱﾄﾞﾚｽ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携帯ﾒｰﾙｱﾄﾞﾚ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一方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75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  <w:lang w:eastAsia="zh-CN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eastAsia="zh-CN"/>
              </w:rPr>
              <w:t xml:space="preserve">自 宅　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lang w:eastAsia="zh-CN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eastAsia="zh-CN"/>
              </w:rPr>
              <w:t xml:space="preserve"> 携 帯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FF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  <w:lang w:eastAsia="zh-CN"/>
              </w:rPr>
              <w:t>abcdefghijklnm@docomo.ne.jp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lang w:eastAsia="zh-CN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当社からの情報発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を受け取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6"/>
                <w:szCs w:val="16"/>
              </w:rPr>
              <w:t>※</w:t>
            </w:r>
          </w:p>
        </w:tc>
        <w:tc>
          <w:tcPr>
            <w:tcW w:w="5481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</w:rPr>
              <w:t>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は  い  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いいえ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TW"/>
              </w:rPr>
              <w:t>個人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ﾎｰﾑﾍﾟｰｼﾞｱﾄﾞﾚｽ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  <w:t>kobayashi.car-room@ocn.ne.jp</w:t>
            </w:r>
          </w:p>
        </w:tc>
      </w:tr>
      <w:tr>
        <w:trPr>
          <w:trHeight w:val="413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勤　務　先　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㈱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ABC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商事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勤務先住所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佐渡市河原田本町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000-0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0259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0259-52-0001</w:t>
            </w:r>
          </w:p>
        </w:tc>
      </w:tr>
      <w:tr>
        <w:trPr>
          <w:trHeight w:val="315" w:hRule="atLeast"/>
          <w:cantSplit w:val="true"/>
        </w:trPr>
        <w:tc>
          <w:tcPr>
            <w:tcW w:w="1989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　リ　ガ　ナ</w:t>
            </w:r>
          </w:p>
        </w:tc>
        <w:tc>
          <w:tcPr>
            <w:tcW w:w="3213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コバヤシ　ハナコ</w:t>
            </w:r>
          </w:p>
        </w:tc>
        <w:tc>
          <w:tcPr>
            <w:tcW w:w="75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性　別</w:t>
            </w:r>
          </w:p>
        </w:tc>
        <w:tc>
          <w:tcPr>
            <w:tcW w:w="207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　年　月　日</w:t>
            </w:r>
          </w:p>
        </w:tc>
        <w:tc>
          <w:tcPr>
            <w:tcW w:w="1962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携帯電話番号</w:t>
            </w:r>
          </w:p>
        </w:tc>
        <w:tc>
          <w:tcPr>
            <w:tcW w:w="540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080-2222-2222</w:t>
            </w:r>
          </w:p>
        </w:tc>
      </w:tr>
      <w:tr>
        <w:trPr>
          <w:trHeight w:val="307" w:hRule="atLeast"/>
          <w:cantSplit w:val="true"/>
        </w:trPr>
        <w:tc>
          <w:tcPr>
            <w:tcW w:w="19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　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配偶者）</w:t>
            </w:r>
          </w:p>
        </w:tc>
        <w:tc>
          <w:tcPr>
            <w:tcW w:w="32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小　　林　　　花　　子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4"/>
              </w:rPr>
              <w:t>㊛</w:t>
            </w:r>
          </w:p>
        </w:tc>
        <w:tc>
          <w:tcPr>
            <w:tcW w:w="2079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184785" cy="1854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0.3pt;width:14.5pt;height:14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平</w:t>
            </w:r>
          </w:p>
          <w:p>
            <w:pPr>
              <w:pStyle w:val="Normal"/>
              <w:tabs>
                <w:tab w:val="clear" w:pos="840"/>
                <w:tab w:val="left" w:pos="4224" w:leader="none"/>
              </w:tabs>
              <w:ind w:firstLine="189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生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hd w:fill="D8D8D8" w:val="clear"/>
                <w:lang w:eastAsia="zh-CN"/>
              </w:rPr>
              <w:t>携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hd w:fill="D8D8D8" w:val="clear"/>
              </w:rPr>
              <w:t>ﾒｰﾙｱﾄﾞﾚ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CN"/>
              </w:rPr>
              <w:t>　□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opqrstuvwxyz@docomo.ne.jp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dr w:val="single" w:sz="4" w:space="0" w:color="000000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snapToGrid w:val="false"/>
              <w:ind w:firstLine="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hd w:fill="D8D8D8" w:val="clear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hd w:fill="D8D8D8" w:val="clear"/>
              </w:rPr>
              <w:t>ﾒｰﾙｱﾄﾞﾚ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□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opqrstuvwxyz@.ocn.ne.jp</w:t>
            </w:r>
          </w:p>
        </w:tc>
      </w:tr>
      <w:tr>
        <w:trPr>
          <w:trHeight w:val="460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勤　務　先　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㈲</w:t>
            </w:r>
            <w:r>
              <w:rPr>
                <w:rFonts w:eastAsia="ＭＳ Ｐゴシック" w:cs="ＭＳ Ｐゴシック" w:ascii="ＭＳ Ｐゴシック" w:hAnsi="ＭＳ Ｐゴシック"/>
              </w:rPr>
              <w:t>DEF</w:t>
            </w:r>
            <w:r>
              <w:rPr>
                <w:rFonts w:ascii="ＭＳ Ｐゴシック" w:hAnsi="ＭＳ Ｐゴシック" w:cs="ＭＳ Ｐゴシック" w:eastAsia="ＭＳ Ｐゴシック"/>
              </w:rPr>
              <w:t>商店</w:t>
            </w:r>
          </w:p>
        </w:tc>
        <w:tc>
          <w:tcPr>
            <w:tcW w:w="2079" w:type="dxa"/>
            <w:gridSpan w:val="4"/>
            <w:tcBorders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勤務先住所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4" w:leader="none"/>
              </w:tabs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佐渡市梅津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1111-11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0259-27-000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0259-27-0001</w:t>
            </w:r>
          </w:p>
        </w:tc>
      </w:tr>
      <w:tr>
        <w:trPr>
          <w:trHeight w:val="421" w:hRule="exact"/>
          <w:cantSplit w:val="true"/>
        </w:trPr>
        <w:tc>
          <w:tcPr>
            <w:tcW w:w="369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家　族　　ご　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thickThinSmallGap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　リ　ガ　ナ</w:t>
            </w:r>
          </w:p>
        </w:tc>
        <w:tc>
          <w:tcPr>
            <w:tcW w:w="1323" w:type="dxa"/>
            <w:gridSpan w:val="2"/>
            <w:tcBorders>
              <w:top w:val="thickThinSmallGap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続　柄</w:t>
            </w:r>
          </w:p>
        </w:tc>
        <w:tc>
          <w:tcPr>
            <w:tcW w:w="2646" w:type="dxa"/>
            <w:gridSpan w:val="4"/>
            <w:tcBorders>
              <w:top w:val="thickThinSmallGap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　年　月　日</w:t>
            </w:r>
          </w:p>
        </w:tc>
        <w:tc>
          <w:tcPr>
            <w:tcW w:w="4725" w:type="dxa"/>
            <w:tcBorders>
              <w:top w:val="thickThinSmallGap" w:sz="24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勤　務　先　（学　校　名）</w:t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double" w:sz="6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小林　次郎</w:t>
            </w:r>
          </w:p>
        </w:tc>
        <w:tc>
          <w:tcPr>
            <w:tcW w:w="3024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コバヤシ　ジロウ</w:t>
            </w:r>
          </w:p>
        </w:tc>
        <w:tc>
          <w:tcPr>
            <w:tcW w:w="132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父</w:t>
            </w:r>
          </w:p>
        </w:tc>
        <w:tc>
          <w:tcPr>
            <w:tcW w:w="264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20.3.3</w:t>
            </w:r>
          </w:p>
        </w:tc>
        <w:tc>
          <w:tcPr>
            <w:tcW w:w="47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農　業</w:t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小林　愛</w:t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コバヤシ　アイ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22.5.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スーパー小林　パート</w:t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小林　一</w:t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コバヤシ　ハジメ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長男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1.6.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中学校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5408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【備　　　考】</w:t>
            </w:r>
          </w:p>
          <w:p>
            <w:pPr>
              <w:pStyle w:val="Normal"/>
              <w:spacing w:lineRule="exact" w:line="240"/>
              <w:ind w:firstLine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現在、この企画は弊社広告・宣伝費で運営されております。しかし、会員が増加し、運営が困難になる場合や、今後のサービス向上の目的で会費を徴収する場合がございます。（尚、その場合は規約を改正して事前に報告を致しま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firstLine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会致しますと、弊社よりのメール配信サービスがございます。　受信可能な携帯アドレス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は忘れずご記入下さい。（入会時、弊社メール配信（会員内）「新規入会・会員総数」などの案内をさせていただく為）</w:t>
            </w:r>
          </w:p>
          <w:p>
            <w:pPr>
              <w:pStyle w:val="Normal"/>
              <w:spacing w:lineRule="exact" w:line="240"/>
              <w:ind w:firstLine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家族構成のご記入は忘れずにご記入下さい。</w:t>
            </w:r>
          </w:p>
          <w:p>
            <w:pPr>
              <w:pStyle w:val="Normal"/>
              <w:spacing w:lineRule="exact" w:line="240"/>
              <w:ind w:firstLine="1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8715</wp:posOffset>
                      </wp:positionH>
                      <wp:positionV relativeFrom="paragraph">
                        <wp:posOffset>92075</wp:posOffset>
                      </wp:positionV>
                      <wp:extent cx="2160270" cy="7435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4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zh-TW" w:bidi="ar-SA"/>
                                    </w:rPr>
                                    <w:t>㈲小林建築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zh-TW" w:bidi="ar-SA"/>
                                    </w:rPr>
                                    <w:t xml:space="preserve">TEL　0259-51-22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FAX　0259-51-220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E-mail：info@koba-ap.com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0.45pt;margin-top:7.25pt;width:170.05pt;height:5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zh-TW" w:bidi="ar-SA"/>
                              </w:rPr>
                              <w:t>㈲小林建築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zh-TW" w:bidi="ar-SA"/>
                              </w:rPr>
                              <w:t xml:space="preserve">TEL　0259-51-22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FAX　0259-51-22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E-mail：info@koba-ap.co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名様迄の登録ができるので、配偶者様も携帯アドレス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メールアドレスはできるだけ記入して下さい。（メール配信の関係上）</w:t>
            </w:r>
          </w:p>
          <w:p>
            <w:pPr>
              <w:pStyle w:val="Normal"/>
              <w:tabs>
                <w:tab w:val="clear" w:pos="840"/>
                <w:tab w:val="left" w:pos="11150" w:leader="none"/>
              </w:tabs>
              <w:spacing w:lineRule="exact" w:line="240"/>
              <w:ind w:firstLine="139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本申込書に記載の個人情報については、弊社の利用目的（別紙）のみに使用し、会員の同意を得ずに第三者に開示することはありません。（但し、ご本人氏名・地域は除く。）</w:t>
            </w:r>
          </w:p>
          <w:p>
            <w:pPr>
              <w:pStyle w:val="Normal"/>
              <w:spacing w:lineRule="exact" w:line="240"/>
              <w:ind w:firstLine="139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メール配信サービスの、配信先は基本的にご本人を対象と致しますが、本人以外を配信先にする場合は、いずれかの□内を☑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bdr w:val="single" w:sz="4" w:space="0" w:color="00000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zh-TW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TW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zh-TW"/>
              </w:rPr>
              <w:t>　　　年　　　月　　　日　現在】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u w:val="single"/>
                <w:lang w:eastAsia="zh-TW"/>
              </w:rPr>
              <w:t>自署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32"/>
                <w:u w:val="single"/>
                <w:lang w:eastAsia="zh-TW"/>
              </w:rPr>
              <w:t>小林　　一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u w:val="single"/>
                <w:lang w:eastAsia="zh-TW"/>
              </w:rPr>
              <w:t>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6851015</wp:posOffset>
                </wp:positionV>
                <wp:extent cx="779780" cy="38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30.7pt;mso-wrap-distance-left:9.05pt;mso-wrap-distance-right:9.05pt;mso-wrap-distance-top:0pt;mso-wrap-distance-bottom:0pt;margin-top:539.45pt;mso-position-vertical-relative:text;margin-left: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9:00Z</dcterms:created>
  <dc:creator>小林建築事務所</dc:creator>
  <dc:description/>
  <cp:keywords/>
  <dc:language>en-US</dc:language>
  <cp:lastModifiedBy>SIA</cp:lastModifiedBy>
  <cp:lastPrinted>2006-08-25T13:26:00Z</cp:lastPrinted>
  <dcterms:modified xsi:type="dcterms:W3CDTF">2010-02-24T05:58:00Z</dcterms:modified>
  <cp:revision>11</cp:revision>
  <dc:subject/>
  <dc:title>メンバーズカード申込用紙</dc:title>
</cp:coreProperties>
</file>